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LANO DE TRABALHO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DOS CADASTRAI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84"/>
        <w:gridCol w:w="528"/>
        <w:gridCol w:w="660"/>
        <w:gridCol w:w="173"/>
        <w:gridCol w:w="690"/>
        <w:gridCol w:w="174"/>
        <w:gridCol w:w="599"/>
        <w:gridCol w:w="438"/>
        <w:gridCol w:w="689"/>
        <w:gridCol w:w="172"/>
        <w:gridCol w:w="175"/>
        <w:gridCol w:w="291"/>
        <w:gridCol w:w="883"/>
        <w:gridCol w:w="1221"/>
        <w:gridCol w:w="44"/>
        <w:gridCol w:w="1207"/>
      </w:tblGrid>
      <w:tr>
        <w:trPr>
          <w:trHeight w:val="297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Órgão/Entidade Proponente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NPJ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dereço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3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04</w:t>
            </w:r>
          </w:p>
        </w:tc>
      </w:tr>
      <w:tr>
        <w:trPr>
          <w:trHeight w:val="274" w:hRule="atLeast"/>
        </w:trPr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idade: </w:t>
            </w:r>
            <w:r>
              <w:rPr>
                <w:rFonts w:cs="Arial Narrow" w:ascii="Arial Narrow" w:hAnsi="Arial Narrow"/>
                <w:b/>
                <w:color w:val="FF0000"/>
              </w:rPr>
              <w:t>05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P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06</w:t>
            </w:r>
          </w:p>
        </w:tc>
      </w:tr>
      <w:tr>
        <w:trPr>
          <w:trHeight w:val="3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ta Corrent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nc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ência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aça Pagamen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me do Responsáve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11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PF: </w:t>
            </w:r>
            <w:r>
              <w:rPr>
                <w:rFonts w:cs="Arial Narrow" w:ascii="Arial Narrow" w:hAnsi="Arial Narrow"/>
                <w:b/>
                <w:color w:val="FF000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I/Órgão Exp.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rg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unçã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trícul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dereço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7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UTROS PARTÍCIPES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3670"/>
      </w:tblGrid>
      <w:tr>
        <w:trPr>
          <w:trHeight w:val="40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e do Responsável: </w:t>
            </w:r>
            <w:r>
              <w:rPr>
                <w:rFonts w:cs="Arial Narrow" w:ascii="Arial Narrow" w:hAnsi="Arial Narrow"/>
                <w:b/>
                <w:color w:val="FF0000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PF: </w:t>
            </w:r>
            <w:r>
              <w:rPr>
                <w:rFonts w:cs="Arial Narrow" w:ascii="Arial Narrow" w:hAnsi="Arial Narrow"/>
                <w:b/>
                <w:color w:val="FF0000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dereço: </w:t>
            </w:r>
            <w:r>
              <w:rPr>
                <w:rFonts w:cs="Arial Narrow" w:ascii="Arial Narrow" w:hAnsi="Arial Narrow"/>
                <w:b/>
                <w:color w:val="FF0000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P: </w:t>
            </w:r>
            <w:r>
              <w:rPr>
                <w:rFonts w:cs="Arial Narrow" w:ascii="Arial Narrow" w:hAnsi="Arial Narrow"/>
                <w:b/>
                <w:color w:val="FF0000"/>
              </w:rPr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SCRIÇÃO DO PROJETO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804"/>
        <w:gridCol w:w="1536"/>
        <w:gridCol w:w="1080"/>
        <w:gridCol w:w="1628"/>
      </w:tblGrid>
      <w:tr>
        <w:trPr>
          <w:trHeight w:val="321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ítulo do Proje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 de Execução</w:t>
            </w:r>
          </w:p>
        </w:tc>
      </w:tr>
      <w:tr>
        <w:trPr>
          <w:trHeight w:val="319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érmi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2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140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dentificação do Objeto:     </w:t>
            </w:r>
            <w:r>
              <w:rPr>
                <w:rFonts w:cs="Arial Narrow" w:ascii="Arial Narrow" w:hAnsi="Arial Narrow"/>
                <w:b/>
                <w:color w:val="FF0000"/>
              </w:rPr>
              <w:t>25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206" w:leader="none"/>
        </w:tabs>
        <w:rPr/>
      </w:pPr>
      <w:r>
        <w:rPr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Justificativa da Proposição:  </w:t>
            </w:r>
            <w:r>
              <w:rPr>
                <w:rFonts w:cs="Arial Narrow" w:ascii="Arial Narrow" w:hAnsi="Arial Narrow"/>
                <w:b/>
                <w:color w:val="FF0000"/>
              </w:rPr>
              <w:t>26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br w:type="page"/>
      </w: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XECUÇÃO (Meta, Etapa ou Fase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3420"/>
        <w:gridCol w:w="1080"/>
        <w:gridCol w:w="1260"/>
        <w:gridCol w:w="1080"/>
        <w:gridCol w:w="1179"/>
      </w:tblGrid>
      <w:tr>
        <w:trPr>
          <w:trHeight w:val="2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tapa/ Fas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ecificaç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cador Físic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ração</w:t>
            </w:r>
          </w:p>
        </w:tc>
      </w:tr>
      <w:tr>
        <w:trPr>
          <w:trHeight w:val="25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íc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érmino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Plano de Aplicação (R$ 1,00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620"/>
        <w:gridCol w:w="1620"/>
        <w:gridCol w:w="1719"/>
      </w:tblGrid>
      <w:tr>
        <w:trPr>
          <w:trHeight w:val="278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tureza da Desp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ponent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ód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ecific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000000"/>
        </w:rPr>
        <w:t>6.</w:t>
        <w:tab/>
        <w:t xml:space="preserve">CRONOGRAMA DE DESEMBOL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onceden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o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t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ut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v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z/1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ponente (Contrapartid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620"/>
        <w:gridCol w:w="1363"/>
        <w:gridCol w:w="1364"/>
        <w:gridCol w:w="1413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o/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t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ut/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v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z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000000"/>
        </w:rPr>
        <w:t>7.</w:t>
        <w:tab/>
      </w:r>
      <w:r>
        <w:rPr/>
        <w:t>DECLARAÇ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39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 qualidade de representante legal do proponente, declaro para fins de prova junto à </w:t>
            </w:r>
            <w:r>
              <w:rPr>
                <w:rFonts w:cs="Arial Narrow" w:ascii="Arial Narrow" w:hAnsi="Arial Narrow"/>
                <w:b/>
                <w:color w:val="000000"/>
              </w:rPr>
              <w:t>Prefeitura Municipal de Cariacica - PMC</w:t>
            </w:r>
            <w:r>
              <w:rPr>
                <w:rFonts w:cs="Arial Narrow" w:ascii="Arial Narrow" w:hAnsi="Arial Narrow"/>
                <w:color w:val="000000"/>
              </w:rPr>
              <w:t>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 de Cariacica, na forma deste Plano de Trabalh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ede deferimento,                                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5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iacica/ES,          de                   de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 xml:space="preserve">Função) 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000000"/>
        </w:rPr>
        <w:t>8.</w:t>
        <w:tab/>
        <w:t>APROVAÇÃO PELA CONCEDEN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rov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 e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cedente (Carimbo/Assinatur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Heading3"/>
        <w:jc w:val="lef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orma de Preenchimento Plano de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01 – Indicar o nome da Entidade, conforme o registrado no Cadastro  Nacional de Pessoa Jurídica do Ministério da Fazenda(CNPJ)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 02 – Indicar o número de inscrição da Entidade no Cadastro Nacional de Pessoa Jurídica do Ministério da Fazenda (CNPJ)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s de 03. 05 e 06 – Indicar o endereço completo da Entidade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04 – Indicar telefone da entidade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s de 07 a 10 – Indicar dados bancários: número de conta corrente, banco, nº da agência bancária, praça de pagamento da conta aberta para movimentar os recurso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s de 11 a 17 – Indicar o nome completo do dirigente da Entidade ou do seu representante legal, o CPF, cargo e função, número da carteira de identidade, órgão expedidor, matrícula, endereço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s 18 a 21 – Dados de outros partícipes, quando houver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 22 – Indicar o título do projeto/evento a ser financiado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 23 e 24 – Indicar mês e ano de início e de término previsto para execução do projeto/evento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 25 – Indicar a identificação do objeto a que se destina o convênio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 26 – Apresentar claramente os objetos e os benefícios pretendidos com o projeto/proposição, inclusive, quando for o caso, prestar informações pertinentes à execução de obras civis e de engenharia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27 – Indicar o número de ordem dos elementos, metas a serem atingidas, que compõem o objeto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28 – Indicar sequencialmente cada uma das etapas ou fases em que se pode dividir a execução de uma meta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29. Relacionar os elementos característicos da meta, etapa ou fase. Por exemplo: Meta: 1 – Construção de quadra poliesportiva. Etapa/Fases: 1.1 – Pavimentação; 1.2 – Alambrados; etc.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0 – Indicar unidade de medida que melhor caracterize o produto de cada meta, etapa ou fase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1 – Indicar a quantidade prevista para cada unidade de medida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2 e 33 – Indicar data prevista para início e término de execução da meta, etapa ou fas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4 – Indicar o código (natureza de despesa) das despesas previstas; ou seja: 3.3.90.30 (material de consumo), 4.4.90.52 (despesas de capital/investimentos), 3.3.90.36 (serviços de terceiros), etc..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5 – Indicar o detalhamento das despesas previstas de acordo com naturezas de despesas apresentad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6 – Indicar o total dos valores do convênio, obtido através da soma das parte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7 – Indicar o valor a ser repassado pela Concedente (Pref. Municipal)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8 – Indicar o valor a ser repassado pelo Proponente (Entidade/Organização)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39 – Indicar o número de ordem dos elementos, metas a serem atingidas, que compõem o objeto correspondente ao valor a ser desembolsado pela Concedente (Pref. Municipal)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</w:rPr>
        <w:t>Campos 40 a 44 – Indicar para cada fase o valor a ser da(s) despesa(s) corrente(s) a ser (em) custeada(s) com recursos da Concedent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45 – Indicar o número de ordem dos elementos, metas a serem atingidas, que compõem o objeto correspondente ao valor a ser desembolsado pela Proponent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s 46 a 50 - Indicar para cada fase o valor a ser desembolsado referente a(s) despesa(s) a ser(em) custeada(s) com recursos da Proponente, quando houver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51 – Declaração de veracidade de informações fornecidas pela Convenente (Entidade), a qual deverá ser datada e assinada pelo seu representante legal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po 52 – Aprovação do Plano de Trabalho pela Concedente, a qual deverá ser datada e assinada pelo ordenador de despesa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HA DE APLICAÇÃO DE RECURSOS - 0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 de Consum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276"/>
        <w:gridCol w:w="155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103" w:leader="none"/>
        </w:tabs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Planilha, podem ser programadas despesas nas seguintes naturezas: Gêneros Alimentícios, Material de Higiene e Limpeza, Material de Expediente, Suprimentos de Informática, Roupa de Cama, Mesa e Banho, Uniformes para o Público Beneficiário do Projeto, Material Esportivo, Material Didático Pedagógico para Oficinas Sócio Educativas, Material para Manutenção Predial, Peças de Reposição de Máquinas e Equipamentos e Gás de cozinh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</w:tabs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m ser programadas despesas nas seguintes naturezas: lubrificantes e combustíveis, pneus e peças para manutenção de veículo, desde que este seja de propriedade da entidade. Neste caso, deverão ser anexadas cópias autenticadas dos documentos do mesm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Para cada Natureza de Despesa, deverá ser emitida uma Planilha de Aplicação de Recursos, à qual deverão ser anexados, 03 (três) orçamentos referentes à pesquisa de preç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HA DE APLICAÇÃO DE RECURSOS - 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 Permane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276"/>
        <w:gridCol w:w="155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servação: Anexar, 03 (três) orçamentos referentes à pesquisa de preç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ANILHA DE APLICAÇÃO DE RECURSOS – 0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ços de Terceiros – Pessoa Física e Pessoa Juríd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276"/>
        <w:gridCol w:w="1417"/>
        <w:gridCol w:w="162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Unitá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esta Planilha podem ser programadas as despesas com energia elétrica, água e esgoto, telefone, serviços de mão de obra para manutenção predial e manutenção de máquinas e equipamentos, Vale Transporte para o público Beneficiário do Projeto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Nesta Planilha, também, podem ser programadas despesas com manutenção de veículos, desde que o veículo seja de propriedade da Conveniada ou que esteja comprovadamente a serviço da mesma. Neste caso, anexar cópia autenticada dos documentos do veícul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Anexar, 03 (três) orçamentos referentes a pesquisa de preços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 seja programada despesa com energia elétrica, água, esgoto e telefone, anexar cópias das contas dos 03 (três) últimos meses e considerar como Valor Unitário o custo médio dessas contas. No caso de imóvel alugado e as contas não estiverem em nome da Entidade, encaminhar cópia do contrato de locação do imóv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(TIMBRE DA ENTIDAD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HA DE APLICAÇÃO DE RECURSOS - 0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ços de Terceiro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pagamento de Instrutores, Palestrantes e Oficineiro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567"/>
        <w:gridCol w:w="993"/>
        <w:gridCol w:w="850"/>
        <w:gridCol w:w="851"/>
        <w:gridCol w:w="1275"/>
      </w:tblGrid>
      <w:tr>
        <w:trPr>
          <w:trHeight w:val="2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 dos Serviç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di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ária Diári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-aula</w:t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Planilha podem ser programadas despesas com pagamento de Instrutores, Palestrantes ou Oficineiros para ministrar Cursos, Palestras, Seminários ou Oficinas para execução do objeto do Plano de Trabalho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ar, 03 (três) orçamentos referentes a pesquisa de preços do valor da hora-aula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enchimento:</w:t>
      </w:r>
    </w:p>
    <w:p>
      <w:pPr>
        <w:pStyle w:val="TextBodyIndent"/>
        <w:spacing w:before="0" w:after="0"/>
        <w:jc w:val="both"/>
        <w:rPr/>
      </w:pPr>
      <w:r>
        <w:rPr>
          <w:rFonts w:cs="Arial Narrow" w:ascii="Arial Narrow" w:hAnsi="Arial Narrow"/>
        </w:rPr>
        <w:t>Atividades – preencher com o nome do Curso, Palestra, Seminário ou Oficina;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ção dos Serviços – preencher com a qualificação profissional de quem poderá ministrar a Atividade (Instrutor, Palestrante ou Oficineiro)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e dias – preencher a quantidade de dias úteis programados para realização da Atividade;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a Horária Diária – preencher com a quantidade de horas diárias programadas para realização da Atividade;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a-aula – Quant. – preencher com o número de horas o profissional será contratado;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a-aula – Valor Unit. – preencher com o valor unitário da hora-aula que será pago ao profissional contratado; </w:t>
      </w:r>
    </w:p>
    <w:p>
      <w:pPr>
        <w:pStyle w:val="TextBodyIndent"/>
        <w:spacing w:before="0" w:after="0"/>
        <w:jc w:val="both"/>
        <w:rPr/>
      </w:pPr>
      <w:r>
        <w:rPr>
          <w:rFonts w:cs="Arial Narrow" w:ascii="Arial Narrow" w:hAnsi="Arial Narrow"/>
        </w:rPr>
        <w:t>Hora-aula – Valor Total – preencher com o valor total a ser pago ao profissional contratado, ou seja: Valor Total  =  Quant.  x  Valor Unit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Geral – preencher com a soma de todos os valores de cada coluna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01" w:right="566" w:gutter="0" w:header="0" w:top="124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9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9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lineRule="auto" w:line="288"/>
      <w:ind w:left="709" w:right="170" w:hanging="53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9:00Z</dcterms:created>
  <dc:creator>JORGE DE OLIVEIRA</dc:creator>
  <dc:description/>
  <cp:keywords/>
  <dc:language>en-US</dc:language>
  <cp:lastModifiedBy>Marcelo Pereira da Vitória</cp:lastModifiedBy>
  <cp:lastPrinted>2018-02-08T17:24:00Z</cp:lastPrinted>
  <dcterms:modified xsi:type="dcterms:W3CDTF">2020-02-18T19:49:00Z</dcterms:modified>
  <cp:revision>2</cp:revision>
  <dc:subject/>
  <dc:title>INSTRUÇÃO NORMATIVA AUDGER – PMC - Nº 01, DE 31 DE JANEIRO DE 2012 _ Celebração de Convênios</dc:title>
</cp:coreProperties>
</file>